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急難救助需繳交資料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急難救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用新式戶口名簿代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證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疾病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寒、低收、中低收證明擇一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印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急難救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核清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用新式戶口名簿代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證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疾病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所得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超過百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國稅局申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財產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超過千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事發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提出申請，逾期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重大傷病卡者於有效期限內僅能提出一次申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換證則可再提出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急難救助須具備清寒、低收或中低收身分者才可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需繳交學生及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記事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急難救助不包含父母或監護人因傷病住院之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急難救助不包含就讀大學校院碩士班、博士班、空中進修學院與空中大學研究所碩士班、空中大學及其附設專科部，或年齡滿二十五歲之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手冊者不符合申請資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0:00Z</dcterms:created>
  <dc:creator>user</dc:creator>
  <dc:description/>
  <cp:keywords/>
  <dc:language>en-US</dc:language>
  <cp:lastModifiedBy>user</cp:lastModifiedBy>
  <cp:lastPrinted>2018-03-22T16:44:00Z</cp:lastPrinted>
  <dcterms:modified xsi:type="dcterms:W3CDTF">2018-03-22T08:45:00Z</dcterms:modified>
  <cp:revision>2</cp:revision>
  <dc:subject/>
  <dc:title/>
</cp:coreProperties>
</file>