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340</wp:posOffset>
                </wp:positionV>
                <wp:extent cx="5681980" cy="742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14"/>
                              <w:gridCol w:w="1492"/>
                              <w:gridCol w:w="1491"/>
                              <w:gridCol w:w="101"/>
                              <w:gridCol w:w="1390"/>
                              <w:gridCol w:w="1492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948" w:type="dxa"/>
                                  <w:gridSpan w:val="7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遠東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科技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第   學期  產學攜手專班獎學金  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前一學期成績單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8"/>
                                    </w:rPr>
                                    <w:t>【此欄由承辦單位填寫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8"/>
                                    </w:rPr>
                                    <w:t>【申請人核章後送導師】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8"/>
                                    </w:rPr>
                                    <w:t>【導師核章後送系主任】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8"/>
                                    </w:rPr>
                                    <w:t>【系主任核章後送生輔組】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8948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備註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曾領取其他項目之獎助學金或享有公費補助者不得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34" w:hanging="38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符合條件者，以學業成績高低排序至額滿為止。若學業成績相同，以操行、體育成績高低排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8948" w:type="dxa"/>
                                  <w:gridSpan w:val="7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4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告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聲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人已詳閱相關辦法，同意提供個人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關係人資料，並同意「遠東科技大學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生活輔導組」與第三方查詢、處理、利用、傳遞、銷毀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若未完整提供個人資料將影響本人審核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申請人簽名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584.35pt;mso-wrap-distance-left:9pt;mso-wrap-distance-right:9pt;mso-wrap-distance-top:0pt;mso-wrap-distance-bottom:0pt;margin-top:64.2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14"/>
                        <w:gridCol w:w="1492"/>
                        <w:gridCol w:w="1491"/>
                        <w:gridCol w:w="101"/>
                        <w:gridCol w:w="1390"/>
                        <w:gridCol w:w="1492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8948" w:type="dxa"/>
                            <w:gridSpan w:val="7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遠東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       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第   學期  產學攜手專班獎學金  申請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前一學期成績單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8"/>
                              </w:rPr>
                              <w:t>【此欄由承辦單位填寫】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8"/>
                              </w:rPr>
                              <w:t>【申請人核章後送導師】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8"/>
                              </w:rPr>
                              <w:t>【導師核章後送系主任】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8"/>
                              </w:rPr>
                              <w:t>【系主任核章後送生輔組】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8948" w:type="dxa"/>
                            <w:gridSpan w:val="7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備註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曾領取其他項目之獎助學金或享有公費補助者不得申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34" w:hanging="38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符合條件者，以學業成績高低排序至額滿為止。若學業成績相同，以操行、體育成績高低排序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8948" w:type="dxa"/>
                            <w:gridSpan w:val="7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4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人已詳閱相關辦法，同意提供個人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關係人資料，並同意「遠東科技大學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生活輔導組」與第三方查詢、處理、利用、傳遞、銷毀。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若未完整提供個人資料將影響本人審核結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申請人簽名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kern w:val="2"/>
      <w:sz w:val="28"/>
      <w:szCs w:val="48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701" w:hanging="567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0:00Z</dcterms:created>
  <dc:creator>課指組</dc:creator>
  <dc:description/>
  <cp:keywords/>
  <dc:language>en-US</dc:language>
  <cp:lastModifiedBy>user</cp:lastModifiedBy>
  <cp:lastPrinted>2011-05-30T13:47:00Z</cp:lastPrinted>
  <dcterms:modified xsi:type="dcterms:W3CDTF">2014-09-01T03:38:00Z</dcterms:modified>
  <cp:revision>5</cp:revision>
  <dc:subject/>
  <dc:title>遠東技術學院獎勵就學獎學金實施辦法(日間部)</dc:title>
</cp:coreProperties>
</file>