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中信科技大學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校外賃居租屋糾紛處理程序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869950</wp:posOffset>
                </wp:positionV>
                <wp:extent cx="4885055" cy="10737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先了解同學(房東)狀況，以客觀立場判斷，不急於下結論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儘量安撫對方情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3.請其填寫租屋糾紛處理記錄表(如附件)，並詢問同學(房東)是否攜帶相關證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文件(如：契約書、收據等)。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5pt;margin-top:68.5pt;width:384.6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先了解同學(房東)狀況，以客觀立場判斷，不急於下結論。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儘量安撫對方情緒。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3.請其填寫租屋糾紛處理記錄表(如附件)，並詢問同學(房東)是否攜帶相關證明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文件(如：契約書、收據等)。</w:t>
                      </w:r>
                      <w:r>
                        <w:rPr>
                          <w:sz w:val="20"/>
                          <w:kern w:val="2"/>
                          <w:szCs w:val="20"/>
                          <w:vertAlign w:val="superscript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2321560</wp:posOffset>
                </wp:positionV>
                <wp:extent cx="4934585" cy="48577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學生親自填寫租屋糾紛處理紀錄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2.以列點方式，陳述糾紛主要原因及目前狀況，並同學詳填租金等相關資料。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82.8pt;width:388.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學生親自填寫租屋糾紛處理紀錄。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2.以列點方式，陳述糾紛主要原因及目前狀況，並同學詳填租金等相關資料。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3335020</wp:posOffset>
                </wp:positionV>
                <wp:extent cx="5024120" cy="116141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由本組同仁或系所輔導人員直接與同學約談、瞭解狀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由同學(房東)作第一步處理，如果同學(房東)尚未與房東(同學)協談，請依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人員建議模式先行溝通，並將結果回報住宿組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如果同學(房東)已有特殊緊急狀況，即立刻協助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262.6pt;width:395.55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由本組同仁或系所輔導人員直接與同學約談、瞭解狀況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由同學(房東)作第一步處理，如果同學(房東)尚未與房東(同學)協談，請依輔導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人員建議模式先行溝通，並將結果回報住宿組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如果同學(房東)已有特殊緊急狀況，即立刻協助處理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5033645</wp:posOffset>
                </wp:positionV>
                <wp:extent cx="3117850" cy="29337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尚未完成租屋糾紛處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396.35pt;width:245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尚未完成租屋糾紛處理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839460</wp:posOffset>
                </wp:positionV>
                <wp:extent cx="3117850" cy="1631315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後續協調租屋糾紛，並提供同學(房東)即時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要之協助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本組提供之法律諮詢僅供參考，請同學自行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斷是否採納，本組同仁不可代為決定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讓同學瞭解本組持續之關懷，若同學還須透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司法途徑解決時，本組同仁協助轉介與陪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459.8pt;width:245.45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後續協調租屋糾紛，並提供同學(房東)即時必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要之協助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本組提供之法律諮詢僅供參考，請同學自行判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斷是否採納，本組同仁不可代為決定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讓同學瞭解本組持續之關懷，若同學還須透過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司法途徑解決時，本組同仁協助轉介與陪同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8129270</wp:posOffset>
                </wp:positionV>
                <wp:extent cx="3081020" cy="2933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後續處理過程，詳細記錄於租屋糾紛處理單中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640.1pt;width:242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後續處理過程，詳細記錄於租屋糾紛處理單中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5839460</wp:posOffset>
                </wp:positionV>
                <wp:extent cx="2774950" cy="29337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填寫完之租屋糾紛處理單交給組長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59.8pt;width:218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填寫完之租屋糾紛處理單交給組長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5033645</wp:posOffset>
                </wp:positionV>
                <wp:extent cx="2774950" cy="2933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屋糾紛已處理完成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96.35pt;width:218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屋糾紛已處理完成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7218680</wp:posOffset>
                </wp:positionV>
                <wp:extent cx="1122045" cy="41783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沒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pt;margin-top:568.4pt;width:88.3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沒問題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7926705</wp:posOffset>
                </wp:positionV>
                <wp:extent cx="1111885" cy="63563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檔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05pt;margin-top:624.15pt;width:87.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檔備查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7218680</wp:posOffset>
                </wp:positionV>
                <wp:extent cx="1045845" cy="41783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承辦人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568.4pt;width:82.3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承辦人討論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6515735</wp:posOffset>
                </wp:positionV>
                <wp:extent cx="1045845" cy="417830"/>
                <wp:effectExtent l="16510" t="15875" r="1587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仍有疑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513.05pt;width:82.3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仍有疑義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7926705</wp:posOffset>
                </wp:positionV>
                <wp:extent cx="1131570" cy="635635"/>
                <wp:effectExtent l="15875" t="17145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同仁做案例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624.15pt;width:89.0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同仁做案例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600075</wp:posOffset>
                </wp:positionV>
                <wp:extent cx="1270" cy="26987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5pt;margin-top:47.25pt;width:0.05pt;height:21.2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1943735</wp:posOffset>
                </wp:positionV>
                <wp:extent cx="1270" cy="378460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53.05pt;width:0.05pt;height:29.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2951480</wp:posOffset>
                </wp:positionV>
                <wp:extent cx="1270" cy="38417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32.4pt;width:0.05pt;height:30.2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4496435</wp:posOffset>
                </wp:positionV>
                <wp:extent cx="3676015" cy="537845"/>
                <wp:effectExtent l="5588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537840"/>
                          <a:chOff x="0" y="0"/>
                          <a:chExt cx="3675960" cy="537840"/>
                        </a:xfrm>
                      </wpg:grpSpPr>
                      <wps:wsp>
                        <wps:cNvCnPr/>
                        <wps:spPr>
                          <a:xfrm>
                            <a:off x="1937520" y="0"/>
                            <a:ext cx="1440" cy="230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30040"/>
                            <a:ext cx="1440" cy="308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4880" y="230040"/>
                            <a:ext cx="1440" cy="308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9320"/>
                            <a:ext cx="3675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354.05pt;width:289.45pt;height:42.35pt" coordorigin="1778,7081" coordsize="5789,847">
                <v:shape id="shape_0" stroked="t" o:allowincell="f" style="position:absolute;left:4829;top:7081;width:1;height:362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79;top:7443;width:1;height:484" type="_x0000_t32">
                  <v:stroke color="#00b0f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5;top:7443;width:1;height:484" type="_x0000_t32">
                  <v:stroke color="#00b0f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8;top:7442;width:5788;height:1" type="_x0000_t32">
                  <v:stroke color="#00b0f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5410200</wp:posOffset>
                </wp:positionV>
                <wp:extent cx="1270" cy="429895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426pt;width:0.1pt;height:33.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7470775</wp:posOffset>
                </wp:positionV>
                <wp:extent cx="1270" cy="659130"/>
                <wp:effectExtent l="56515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588.25pt;width:0.1pt;height:51.9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775</wp:posOffset>
                </wp:positionH>
                <wp:positionV relativeFrom="paragraph">
                  <wp:posOffset>5410200</wp:posOffset>
                </wp:positionV>
                <wp:extent cx="1270" cy="429895"/>
                <wp:effectExtent l="56515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426pt;width:0.05pt;height:33.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910</wp:posOffset>
                </wp:positionH>
                <wp:positionV relativeFrom="paragraph">
                  <wp:posOffset>6216015</wp:posOffset>
                </wp:positionV>
                <wp:extent cx="1270" cy="1002665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489.45pt;width:0.05pt;height:78.9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910</wp:posOffset>
                </wp:positionH>
                <wp:positionV relativeFrom="paragraph">
                  <wp:posOffset>7636510</wp:posOffset>
                </wp:positionV>
                <wp:extent cx="1270" cy="290830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601.3pt;width:0.05pt;height:22.8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9435</wp:posOffset>
                </wp:positionH>
                <wp:positionV relativeFrom="paragraph">
                  <wp:posOffset>7636510</wp:posOffset>
                </wp:positionV>
                <wp:extent cx="1905" cy="290830"/>
                <wp:effectExtent l="56515" t="635" r="565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601.3pt;width:0.05pt;height:22.85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9435</wp:posOffset>
                </wp:positionH>
                <wp:positionV relativeFrom="paragraph">
                  <wp:posOffset>6216015</wp:posOffset>
                </wp:positionV>
                <wp:extent cx="1270" cy="300355"/>
                <wp:effectExtent l="57150" t="635" r="565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489.45pt;width:0.05pt;height:23.6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9435</wp:posOffset>
                </wp:positionH>
                <wp:positionV relativeFrom="paragraph">
                  <wp:posOffset>6933565</wp:posOffset>
                </wp:positionV>
                <wp:extent cx="1270" cy="285750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545.95pt;width:0.1pt;height:22.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165" cy="27432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(房東)遇租屋糾紛，至住宿服務組尋求協助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233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(房東)遇租屋糾紛，至住宿服務組尋求協助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4:00Z</dcterms:created>
  <dc:creator>user</dc:creator>
  <dc:description/>
  <cp:keywords/>
  <dc:language>en-US</dc:language>
  <cp:lastModifiedBy>user</cp:lastModifiedBy>
  <cp:lastPrinted>2010-07-23T10:48:00Z</cp:lastPrinted>
  <dcterms:modified xsi:type="dcterms:W3CDTF">2024-07-16T01:54:00Z</dcterms:modified>
  <cp:revision>2</cp:revision>
  <dc:subject/>
  <dc:title/>
</cp:coreProperties>
</file>